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ень 2 част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:35-51:4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 Стяжание 16-рицы Совершенств 16-ти Совершенных Х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накопленым огнем и синтезом. Синтезируемся с Изначально Вышестоящими Аватарами Синтеза Кут Хуми Фаинь, переходим в зал ИВДИВО. Первым шагом практики разворачивая 16384 Высоко Цельно Реально, становимся Ипостасями 28 Синтеза пред Изначально Вышестоящими Аватарами Синтеза Кут Хуми Фаинь и стяжаем Синтез Синтеза Изначально Вышестоящего Отца, прося преобразить каждого из нас и синтез нас явлением Совершенств Совершенного Хум Изначально Вышестоящего Отца. И, синтезируясь с Хум Изначально Вышестоящих Аватаров, стяжаем 16 Синтезов Синтеза Изначально Вышестоящего Отца 16-рицы Совершенств Совершенного Хум. И в этом огне, проникаясь Синтезом Синтеза, вспыхивая им, преображаемся. И синтезируемся с Изначально Вышестоящим Отцом, развертываясь вторым шагом практики в зале Изначально Вышестоящего Отца 16385 Высоко Цельно Реальном Ипостасями 28 Синтеза Изначально Вышестоящего Отца. Синтезируемся с Хум Изначально Вышестоящего Отца, стяжая Синтез Изначально Вышестоящего Отца, прося преобразить каждого из нас и синтез нас на вмещение 16рицы Совершенств Хум Совершенного Хум Изначально Вышестоящего Отца и, заполняясь огнем и синтезом Изначально Вышестоящего Отца развертываемся в зале Изначально Вышестоящего Отца 257-ми Высоко Цельном Ипостасями 28 Синтеза.  И, синтезируясь с Хум Изначально Вышестоящего Отца, стяжаем 16 Синтезов Изначально Вышестоящего Отца, прося Отца развернуть Совершенства Хум Совершенного Хум Изначально Вышестоящего Отца каждым из нас и синтезом нас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Изначально Вышестоящим Отцом,</w:t>
        <w:tab/>
        <w:tab/>
        <w:tab/>
        <w:tab/>
        <w:tab/>
        <w:t xml:space="preserve">стяжаем Синтезный Хум Отца с Прасинтезностью Синтеза Отца, стяжая 67108864 Условия и Компетентной Прасинтезности Изначально Вышестоящего Отца и вмещаем, заполняемся, вспыхиваем, возжигаясь. И далее синтезируясь с Изначально Вышестоящим Отц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Волевой Хум Аватара Изначально Вышестоящего Отца с Прасинтезностью Воли Аватара, стяжая, 33554432 Я Есмь и Ивдивостей Синтеза Изначально Вышестоящего Отц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Мудрый Хум Владыки Изначально Вышестоящего Отца с Прасинтезностью Мудрости Владыки, стяжая 16777216 Импераций и Иерархизаций Воли Изначально Вышестоящего Отца,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Любящий Хум Учителя Изначально Вышестоящего Отца с Прасинтезностью Любви Учителя, стяжая 8388608 Взглядов и Совершенств Мудрости Изначально Вышестоящего Отца. Вмещаем 4-ре Синтеза Изначально Вышестоящего Отца явления 4-х Хум 4-х Совершенств Совершенных Хум Изначально Вышестоящего Отца и, заполняясь ими, просит Изначально Вышестоящего Отца преобразить нас этим, впитываем, вспыхиваем, возжигаемся, преображаемся. И далее синтезируясь с Ху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Творящий Хум Ипостаси Изначально Вышестоящего Отца с Прасинтезностью Творения Ипостаси, стяжая 4194304 Синтезначала и Синтезностей Любви Изначально Вышестоящего Отца. Синтезируемся с Хум Изначально Вышестоящего Отца  и</w:t>
        <w:tab/>
        <w:t>стяжаем Созидающий Хум Служащего Изначально Вышестоящего Отца с  Прасинтезностью Созидания Служащего, стяжая 2097152 Основы  и Начала  Творения Изначально Вышестоящего Отца,</w:t>
        <w:tab/>
        <w:t>стяжаем Реплицирующий Хум Посвященного Изначально Вышестоящего Отца с Прасинтезностью Репликации Посвященного , стяжая 1048576 Параметодов и Прав Созидания Изначально Вышестоящего Отца,</w:t>
        <w:tab/>
        <w:tab/>
        <w:tab/>
        <w:tab/>
        <w:tab/>
        <w:t>стяжаем Жизненный Хум Человека Изначально Вышестоящего Отца с Прасинтезностью Жизни Человека, 524288 Мощи и Поядающих Репликаций Изначально Вышестоящего Отца,</w:t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Хум ИВДИВО каждого Изначально Вышестоящего Отца с Прасинтезным Образом 4096 Частей Человека, стяжая 262144 Огня Иерархических Реализаций и Прав Изначально Вышестоящего Отца. И, возжигаясь 8-ю Синтезами 8-ми Совершенств Совершенного Хум, вспыхиваем ими и просим Изначально Вышестоящего Отца преобразить нас этим, заполняемся ими синтез физически собою во всех явлениях, выражениях, стяжаниях каждого из нас и синтеза нас. И в этом огне, синтезируясь с Изначально Вышестоящим Отцом,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Хум  Физического Тела Изначально Вышестоящего Отца с Прасинтезным Образом 4096 Систем Частей Человека, стяжая 65536-цу Духа с каплей Воли и Идей Изначально Вышестоящего Отца,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яжаем Хум Истины Изначально Вышестоящего Отца  с  Прасинтезным Образом 409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в Систем Частей Человека, стяжая 32768-цу Света разрядов Истины и Сути Изначально Вышестоящего Отца,</w:t>
        <w:tab/>
        <w:tab/>
        <w:tab/>
        <w:tab/>
        <w:tab/>
        <w:tab/>
        <w:tab/>
        <w:tab/>
        <w:tab/>
        <w:tab/>
        <w:t>стяжаем Хум Ока Изначально Вышестоящего Отца с Прасинтезным Образом 4096 Частностей Аппаратов Систем Частей Человека , стяжая 16384 Энергопассионарности и Смысла Изначально Вышестоящего Отца,</w:t>
        <w:tab/>
        <w:tab/>
        <w:tab/>
        <w:tab/>
        <w:tab/>
        <w:tab/>
        <w:tab/>
        <w:t>стяжаем Хум Изначально Вышестоящего Отца с Прасинтезным Образом в Прасинтезности Чаши, стяжая 16384 Сферы ВЦ Реальностей 256 видов   материи каждой и Мысли Изначально Вышестоящего Отца,</w:t>
        <w:tab/>
        <w:tab/>
        <w:tab/>
        <w:tab/>
        <w:tab/>
        <w:tab/>
        <w:tab/>
        <w:t>стяжаем Хум Абсолюта Изначально Вышестоящего Отца с  Прасинтезным  Абсолютным Образом, 16384-рицы Абсолютности Человека и Чувств Изначально Вышестоящего Отца,</w:t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Хум Омеги Изначально Вышестоящего Отца с Прасинтезностью 16384-цы Эталонного Человека и Ощущений Изначально Вышестоящего Отца,</w:t>
        <w:tab/>
        <w:tab/>
        <w:tab/>
        <w:tab/>
        <w:t xml:space="preserve">стяжаем Физический Хум Изначально Вышестоящего Отца с 16384-ной Прасинтезностью Человека и Движений Изначально Вышестоящего Отца.  </w:t>
        <w:tab/>
        <w:tab/>
        <w:tab/>
        <w:tab/>
        <w:t>И вмешаем 16рицу Совершенного Хум Изначально Вышестоящего Отца, возжигаемся 16-ю Синтезами 16рицы Совершенного Хум и просим Изначально Вышестоящего Отца, развернув данное стяжание каждым из нас и синтезом нас преобразить нас этим и ввести в перспективу реализации явлений Совершенств Хум каждым из нас и синтезом нас. И, заполняясь 16-цей Совершенств Хум, преображаемся им, входя в прямом явлении Изначально Вышестоящего Отца в перспективу реализации Совершенств Хум каждым из нас и синтезом нас. Проникаемся Синтезом Отца, сотворяемся 16р-цей Совершенств… Синтезируемся с Хум Изначально Вышестоящего Отца, вспыхивая 16-ю Синтезами 16-цы Совершенств Хум в каждом из нас и в синтезе нас, развертываемся в зале пред Отцом, вспыхивая, возжигаясь ими. И, синтезируясь с Хум Изначально Вышестоящего Отца, стяжаем Синтез Изначально Вышестоящего Отца, вмещая его, преображаемся им. Заполняемся синтез физически собою, сопереживаем, как Синтез Отца входит в 4-ре Хум и Хум в целом и вспышка всецело тотально по всей нашей выразимости преображает каждого из нас на явление Совершенств Хум.</w:t>
        <w:tab/>
        <w:tab/>
        <w:tab/>
        <w:tab/>
        <w:tab/>
        <w:tab/>
        <w:tab/>
        <w:tab/>
        <w:tab/>
        <w:t>И в этом огне благодарим Изначально Вышестоящего Отца, благодарим Изначально Вышестоящих Аватаров Кут Хуми Фаинь, развертываемся в физическое выражение в данный зал, развертываясь всем стяженным и возожженным и эманируем весь стяженный и возожженный огонь в Изначально Вышестоящий Дом Изначально Вышестоящего Отца, эманируем в ИВДИВО 97 ВЦ Феодосия. Попробуйте увидеть, как сейчас Столп подразделения вашей эманацией ответил. То есть эманация, когда идет, Совершенства очень яркий был ответ. мы эманируем не только в Сферу, посколько мы на территории, границы Столпа определены границами вот, Столп даже ответил. Очень хорошо. Попробуйте вот прожить Совершенства, очень яркая сейчас реакция была. И эмнируем в ИВДИВО каждого и отдав, выходим из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ентарий после практики</w:t>
      </w:r>
      <w:r>
        <w:rPr>
          <w:rFonts w:cs="Times New Roman" w:ascii="Times New Roman" w:hAnsi="Times New Roman"/>
          <w:sz w:val="24"/>
          <w:szCs w:val="24"/>
        </w:rPr>
        <w:t xml:space="preserve">: Сама 16 рица Совершенств, там 8-мь верхних- это в Хум от Человека до Отца, а </w:t>
      </w:r>
      <w:r>
        <w:rPr>
          <w:rFonts w:cs="Times New Roman" w:ascii="Times New Roman" w:hAnsi="Times New Roman"/>
          <w:sz w:val="24"/>
          <w:szCs w:val="24"/>
          <w:u w:val="single"/>
        </w:rPr>
        <w:t>первые 8-мь</w:t>
      </w:r>
      <w:r>
        <w:rPr>
          <w:rFonts w:cs="Times New Roman" w:ascii="Times New Roman" w:hAnsi="Times New Roman"/>
          <w:sz w:val="24"/>
          <w:szCs w:val="24"/>
        </w:rPr>
        <w:t xml:space="preserve">-это Физический Хум, Омеги, Абсолюта, Хум Отца, Хум Ока, Хум Истины, Хум Физического Тела и Хум ИВДИВО каждого, так это распределилось. При этом все эти 16-ть в каждом из 16-ти взаимодействуют по нашим видам реализации, по соответствующей </w:t>
      </w:r>
      <w:r>
        <w:rPr>
          <w:rFonts w:cs="Times New Roman" w:ascii="Times New Roman" w:hAnsi="Times New Roman"/>
          <w:sz w:val="24"/>
          <w:szCs w:val="24"/>
          <w:u w:val="single"/>
        </w:rPr>
        <w:t>первой 8-рице</w:t>
      </w:r>
      <w:r>
        <w:rPr>
          <w:rFonts w:cs="Times New Roman" w:ascii="Times New Roman" w:hAnsi="Times New Roman"/>
          <w:sz w:val="24"/>
          <w:szCs w:val="24"/>
        </w:rPr>
        <w:t>. Объёмы, масштабы, концентрация получены достаточно высоки. А вот следующий шаг-это первый Хум- Совершенный Хум Могущества Поядающей Огненности- это первый Совершенный Хум, который с одной стороны для нас с вами в отражении 4096-рицы и 60-й части первой 256-рицы, с другой стороны Отцовским ракурсом взгляда он взаимодействует с первой Метагалактикой. Если брать второй Совершенный Хум-Хум Практики Физического Миротела, в нем есть и Физический Хум, Хум Омеги, Хум Абсолюта и т. д. и т. д. И вся эта 16-рица Совершенств входит в каждый Совершенный Хум 16-ти рицы от Хум Могущества до Хум Синтеза ИВО, так как вся эта 16-рица Совершенных Хум в синтезе и есть Совершенный Хум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ИВЧ ИВО 97 ВЦ Феодосия 16318 ВЦР ИВАС Мории Свет. Ипостась Любовь Ду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645" w:top="115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3-24 марта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10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